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V�K�w�ǂ̂��\����@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��]�̕�́A�X�</w:t>
      </w:r>
      <w:r>
        <w:rPr>
          <w:rtl w:val="true"/>
        </w:rPr>
        <w:t>֐</w:t>
      </w:r>
      <w:r>
        <w:rPr/>
        <w:t>U�ցA�����͌������ŁA���L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Ǌ�Ԃ͂R�����E�U�����E�P�Q�����P�ʂ̂R��</w:t>
      </w:r>
      <w:r>
        <w:rPr>
          <w:rtl w:val="true"/>
        </w:rPr>
        <w:t>ނ����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͏��</w:t>
      </w:r>
      <w:r>
        <w:rPr/>
        <w:t>ō��A�����̓T�[�r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A�u��P�S�R���i�����������j����U�������̒��w�ǁ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,�T�O�O�~�~�U���X,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P�S�R������P�Q�������̒��w�ǁv�ł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,�T�O�O�~�~�P�Q���P�W�C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感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V�P-�O�O�Q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�@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֐</w:t>
      </w:r>
      <w:r>
        <w:rPr/>
        <w:t>U�ւ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u�O�O�P�T�O�|�Q�|�R�U�Q�W�S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Җ��u������Ё@�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֗</w:t>
      </w:r>
      <w:r>
        <w:rPr/>
        <w:t>p���͗X�֋Ǒ���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΂��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́A�����U�ւ����������A�U�ւ�</w:t>
      </w:r>
      <w:r>
        <w:rPr/>
        <w:t>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ǂ���ł��D���ȕ�ł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W�b�g�J�[�h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u�u�h�r�`�J�[�h�v�Ɓu�i�b�a�J�[�h�v�u�A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X�v���X�J�[�h�v�u�Z�]���J�[�h�v�u�l�����������b�������v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舵��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��āA��L�̃J�[�h������̕�́A�N���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J�[�h��g���ɂȂ�Čp���\�����</w:t>
      </w:r>
      <w:r>
        <w:rPr/>
        <w:t>݂��</w:t>
      </w:r>
      <w:r>
        <w:rPr/>
        <w:t>\�ł��B�</w:t>
      </w:r>
      <w:r>
        <w:rPr>
          <w:rtl w:val="true"/>
        </w:rPr>
        <w:t>ڂ</w:t>
      </w:r>
      <w:r>
        <w:rPr/>
        <w:t>����̓</w:t>
      </w:r>
      <w:r>
        <w:rPr/>
        <w:t>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v���J�́u�N���W�b�g�J�[�h�̂����p�ɍ</w:t>
      </w:r>
      <w:r>
        <w:rPr>
          <w:rtl w:val="true"/>
        </w:rPr>
        <w:t>ۂ</w:t>
      </w:r>
      <w:r>
        <w:rPr/>
        <w:t>��</w:t>
      </w:r>
      <w:r>
        <w:rPr/>
        <w:t>Ă̂��</w:t>
      </w:r>
      <w:r>
        <w:rPr/>
        <w:t>肢�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݉������</w:t>
      </w:r>
      <w:r>
        <w:rPr/>
        <w:t>B�Ȃ��A���̍</w:t>
      </w:r>
      <w:r>
        <w:rPr>
          <w:rtl w:val="true"/>
        </w:rPr>
        <w:t>ۂ</w:t>
      </w:r>
      <w:r>
        <w:rPr/>
        <w:t>ɂ͌p����������L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�ĂȂ��</w:t>
      </w:r>
      <w:r>
        <w:rPr/>
        <w:t>ꍇ�́</w:t>
      </w:r>
      <w:r>
        <w:rPr/>
        <w:t>u�U�����v�Ƃ��Ĉ�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</w:t>
      </w:r>
      <w:r>
        <w:rPr/>
        <w:t>֔</w:t>
      </w:r>
      <w:r>
        <w:rPr/>
        <w:t>ԍ��E�Z���E�����E�d�b�ԍ���Y�</w:t>
      </w:r>
      <w:r>
        <w:rPr/>
        <w:t>ꂸ�</w:t>
      </w:r>
      <w:r>
        <w:rPr/>
        <w:t>ɋL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ɍw�ǂ�J�n������́A�u�V�K�v�Ƃ���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̊m�F�A�����A���f�B�A�s�ǂ̘A�����́A�t���[�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󂯂��</w:t>
      </w:r>
      <w:r>
        <w:rPr>
          <w:rtl w:val="true"/>
        </w:rPr>
        <w:t>܂</w:t>
      </w:r>
      <w:r>
        <w:rPr/>
        <w:t>��</w:t>
      </w:r>
      <w:r>
        <w:rPr/>
        <w:t>i��e�ɂ��Ă̖₢���</w:t>
      </w:r>
      <w:r>
        <w:rPr/>
        <w:t>킹�͍��</w:t>
      </w:r>
      <w:r>
        <w:rPr>
          <w:rtl w:val="true"/>
        </w:rPr>
        <w:t>܂</w:t>
      </w:r>
      <w:r>
        <w:rPr/>
        <w:t>łǂ���ҏW���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̐��i��ԕi�ɂ͉������</w:t>
      </w:r>
      <w:r>
        <w:rPr>
          <w:rtl w:val="true"/>
        </w:rPr>
        <w:t>܂</w:t>
      </w:r>
      <w:r>
        <w:rPr/>
        <w:t>��񂪁</w:t>
      </w:r>
      <w:r>
        <w:rPr/>
        <w:t>A���\���o������Β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񂵎c���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7m�</w:t>
      </w:r>
      <w:r>
        <w:rPr/>
        <w:t>扽������̒��</w:t>
      </w:r>
      <w:r>
        <w:rPr/>
        <w:t>w�ǂ��H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������i������x�Ō��\�ł��j�B#[37m��Ɏ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��t�������_�Ŕ��s����Ă���ŐV������̂��w�ǂƂ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</w:t>
      </w:r>
      <w:r>
        <w:rPr>
          <w:rtl w:val="true"/>
        </w:rPr>
        <w:t>܂</w:t>
      </w:r>
      <w:r>
        <w:rPr/>
        <w:t>��͌�������</w:t>
      </w:r>
      <w:r>
        <w:rPr/>
        <w:t>g��đ����</w:t>
      </w:r>
      <w:r>
        <w:rPr/>
        <w:t>ꂽ�ꍇ�</w:t>
      </w:r>
      <w:r>
        <w:rPr/>
        <w:t>A�X�֋ǂ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��̓��[�U�[�o�^�̏����������������Ƃ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d�]��y�����͂��</w:t>
      </w:r>
      <w:r>
        <w:rPr>
          <w:rtl w:val="true"/>
        </w:rPr>
        <w:t>܂</w:t>
      </w:r>
      <w:r>
        <w:rPr/>
        <w:t>ő�</w:t>
      </w:r>
      <w:r>
        <w:rPr/>
        <w:t>؂</w:t>
      </w:r>
      <w:r>
        <w:rPr/>
        <w:t>ɕ</w:t>
      </w:r>
      <w:r>
        <w:rPr>
          <w:rtl w:val="true"/>
        </w:rPr>
        <w:t>ۊ</w:t>
      </w:r>
      <w:r>
        <w:rPr/>
        <w:t>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</w:t>
      </w:r>
      <w:r>
        <w:rPr/>
        <w:t>ꂽ�̂</w:t>
      </w:r>
      <w:r>
        <w:rPr/>
        <w:t>ɂ�����ɓ͂��Ȃ�����</w:t>
      </w:r>
      <w:r>
        <w:rPr/>
        <w:t>悤�</w:t>
      </w:r>
      <w:r>
        <w:rPr/>
        <w:t>ȏ</w:t>
      </w:r>
      <w:r>
        <w:rPr/>
        <w:t>ꍇ�</w:t>
      </w:r>
      <w:r>
        <w:rPr/>
        <w:t>ł�A�</w:t>
      </w:r>
      <w:r>
        <w:rPr>
          <w:rtl w:val="true"/>
        </w:rPr>
        <w:t>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̏�������</w:t>
      </w:r>
      <w:r>
        <w:rPr/>
        <w:t>Α���󂯎�����̂Ƃ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Ȃ����Ȃ��</w:t>
      </w:r>
      <w:r>
        <w:rPr/>
        <w:t>悤�</w:t>
      </w:r>
      <w:r>
        <w:rPr>
          <w:rtl w:val="true"/>
        </w:rPr>
        <w:t>ۊ</w:t>
      </w:r>
      <w:r>
        <w:rPr/>
        <w:t>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